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>к извещению об осуществлении закуп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eastAsia="Calibri" w:cs="PT Astra Serif"/>
          <w:b/>
          <w:b/>
          <w:bCs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на оказание образовательных услуг по дополнительной профессиональной программе повышения квалификац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bCs/>
          <w:color w:val="00206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2060"/>
          <w:sz w:val="26"/>
          <w:szCs w:val="26"/>
        </w:rPr>
        <w:t>«Реализация мероприятий Комплексного плана противодействия идеологии терроризма в Российской Федерации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bCs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FF0000"/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казание образовательных услуг по дополнительной профессиональной программе повышения квалификации </w:t>
            </w:r>
            <w:r>
              <w:rPr>
                <w:rFonts w:cs="PT Astra Serif" w:ascii="PT Astra Serif" w:hAnsi="PT Astra Serif"/>
                <w:b/>
                <w:bCs/>
                <w:color w:val="002060"/>
                <w:sz w:val="26"/>
                <w:szCs w:val="26"/>
              </w:rPr>
              <w:t xml:space="preserve">«Реализация мероприятий Комплексного плана противодействия идеологии терроризма в Российской Федерации»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далее – ДП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атегория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/>
            </w:pP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Муниципальные служащие, руководители, заместители, ответственные за реализацию Комплексного плана, противодействия идеологии терроризма в Российской Федерации,  (далее – слушатели)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9.12.2012 № 273-ФЗ                      «Об образовании в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7.07.2004 № 79-ФЗ                           «О государственной гражданской службе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02.03.2007 № 25-ФЗ                           «О муниципальной службе в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06.10.2003 N 131-ФЗ (ред. от 14.02.2024) «Об общих принципах организации местного самоуправления в Российской Федерации»                                     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риказ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highlight w:val="magenta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Указ Президента Российской Федерации от 21.02.2019 № 68 «О профессиональном развитии государственных гражданских служащих Российской Федерации» (с изменениями и дополнениями)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(с изменениями и дополнениям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Цель и назначе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Цель: </w:t>
            </w: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формирование комплексного представления и системы знаний о применении современных форм, методов и иных инструментов в реализации мероприятий Комплексного плана противодействия идеологии терроризма 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Назначение: </w:t>
            </w: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Удовлетворение образовательных и профессиональных потребностей обучаемых, способствование повышению эффективности их профессиональной служ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Форма, объем, срок и место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color w:val="00206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орма обучения: </w:t>
            </w: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очно-заочная, в количестве  72-х часов, из них 56 часов-заочно, с использованием дистанционных образовательных технологий (ДОТ) и 16 часов в формате вебинара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ок оказания услуг: </w:t>
            </w: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по</w:t>
            </w:r>
            <w:r>
              <w:rPr>
                <w:rFonts w:cs="PT Astra Serif" w:ascii="PT Astra Serif" w:hAnsi="PT Astra Serif"/>
                <w:b/>
                <w:color w:val="00206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30.09.2025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то оказания услуг: место проведения дистанционных занятий - место нахождения образовательной организации. Место предоставления документов о повышении квалификации: г.  Югорск ул. 40 лет Победы, дом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личество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/>
            </w:pPr>
            <w:r>
              <w:rPr>
                <w:rFonts w:cs="PT Astra Serif" w:ascii="PT Astra Serif" w:hAnsi="PT Astra Serif"/>
                <w:bCs/>
                <w:color w:val="002060"/>
                <w:sz w:val="26"/>
                <w:szCs w:val="26"/>
              </w:rPr>
              <w:t>10 (десять) человек.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 Список слушателей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5 (пять) рабочих дней до дня начала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ДПП и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. Порядок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.1. Исполнитель должен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1. Разработать ДПП (включая учебный план) и согласовать её с Заказчиком не позднее 10 (десять) рабочих дней со дня заключения контракта. Программа повышения квалификации должна включать современные инновационные отечественные и зарубежные образовательные технологии: лекции-диалоги, деловые игры, анализ конкретных ситуаций, кейсы, дистанционное обучение, компьютерное тестирование, использование теории и практики принятия управленческих решений, обмен опытом и т.д. ДПП разрабатывается и утверждается Исполнителем в соответствии с требованиями Федерального закона от 29.12.2012 № 273-ФЗ                 «Об образовании в Российской Федерации» (с изменениями и дополнениями), Постановление Правительства РФ от 11 октября 2023 г. N 1678 "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2. Подготовить учебно-методический, раздаточный материал и обеспечить им обучаемы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3.Организовать учебный процесс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4. Провести комплексную оценку приобретенных обучаемыми знаний (вводное тестирование и итоговую аттестацию) и направить Заказчику результаты в течение 10 (десять) рабочих дней после оказания услуг в форме ведомости, самостоятельно определяемой Исполнителем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5. Провести анкетирование обучаемых о степени их удовлетворенности результатами обучения, результаты направить Заказчику в течение 10 (десять) рабочих дней после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6. Согласовать не позднее 10 (десять) рабочих дней со дня получения предложений Заказчика сроки обучения в рамках заключенного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7. Ежедневно вести журнал учета посещаемости занятий и своевременно информировать Заказчика о пропусках занятий обучаемыми (в день установления факта пропуска занятия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8.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. Югорск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 Заказчик должен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1. В течение 10 (десять) рабочих дней со дня подписания контракта направить Исполнителю список обучаемых и предложения по срокам обучения в рамках заключенного контракта. Заказчиком могут быть внесены изменения в список, не позднее чем за 5 (пять) рабочих дней до дня начала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2. Обеспечить своевременное информирование обучаемых о месте и сроках проведения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I. Условия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1. Услуги должны оказываться в соответствии с требованиями законодательства Российской Федерации и утвержденной программой ДПП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2. Все оказываемые услуги и оформление их результатов должны отвечать требованиям соответствующих стандартов и технических услов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3. Учебный процесс должен быть организован на современном уровне, с широким применением современных образовательных методов и технологий, включающий тренинг техн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4. Обучение должно быть организовано на русском языке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5 Кандидатура преподавателя (ФИО, образование, регалии, место работы, должность) должна быть согласована с Заказчиком. Преподаватель должен быть компетентным в правовых вопросах и готов ответить на вопросы слушателей по тематике занят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рсы повышения квалификации должны проводиться практикующим специалистом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валификация преподавателя должна быть подтверждена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ипломом о высшем образовании (например – юридическое, педагогическое, экономическое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окументами высших учебных заведений или институтов дополнительного образования о дополнительном профессиональном образовании по теме ДПО (диплом о переподготовке (приветствуется), удостоверения, свидетельства или сертификаты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пии вышеперечисленных документов должны быть представлены Заказчику на электронный адрес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FF"/>
                  <w:sz w:val="26"/>
                  <w:szCs w:val="26"/>
                  <w:u w:val="single"/>
                </w:rPr>
                <w:t>omsik@ugorsk.ru</w:t>
              </w:r>
            </w:hyperlink>
            <w:r>
              <w:rPr>
                <w:rFonts w:cs="PT Astra Serif" w:ascii="PT Astra Serif" w:hAnsi="PT Astra Serif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6. Исполнителем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не позднее чем за  5 (пять) рабочих дней до начала обучения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огласовывает с Заказчиком параметры совместимости подключаемых программно-образовательных сервисов с программным обеспечением, используемым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Заказчику инструкцию по работе в системе дистанционного обучения, а также организует тестовый доступ к личному кабинету обучаемого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обучаемым и представителю Заказчика свободный доступ к системе дистанционного обучения на весь период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сполнитель не позднее 3 (трех)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(в случае проблем при подключении)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инструкциях должна быть предусмотрена последовательность следующих действ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вход в систему дистанционного обуч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охождение авторизации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необходимых курсов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и изучение необходимой информации, поиск и выполнение заданий, поиск и прохождение этапов промежуточной и итоговой аттест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струкции должны сопровождаться изображениями экранов (скриншотами) системы дистанционного обучения или должны быть в виде кратких видеоинструкций, размещенных в системе дистанционного обучения или на других ресурса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организует учебно-методическую помощь обучающимся, в том числе в форме индивидуальных консультаций, оказываемых педагогическими работниками дистанционно с использованием информационных и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 обучении в очном формате для проведения вебинара, направлена ссылка на подключение, регистрацию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7.  Сроки обучения, программа ДПП (включая учебный план), списки слушателей курсов повышения квалификации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@ugorsk.ru, указанной сторонами в  муниципальном контракте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8. Документ о приемке, итоги комплексной оценки с указанием качественных показателей, ведомости выдачи удостоверений о повышении квалификации, документы для оплаты оказанных услуг направляются сторонами в оригина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содержанию Д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left="0"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Программа должна соответствовать требованиям законодательства Российской Федерации о дополнительном профессиональном образовании и обеспечивать получение слушателями необходимых знаний по предлагаемой тематик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left="0" w:firstLine="317"/>
              <w:rPr>
                <w:rFonts w:ascii="PT Astra Serif" w:hAnsi="PT Astra Serif" w:cs="PT Astra Serif"/>
                <w:color w:val="002060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Цели программы – </w:t>
            </w:r>
            <w:r>
              <w:rPr>
                <w:rFonts w:cs="PT Astra Serif" w:ascii="PT Astra Serif" w:hAnsi="PT Astra Serif"/>
                <w:color w:val="002060"/>
                <w:spacing w:val="-6"/>
                <w:sz w:val="26"/>
                <w:szCs w:val="26"/>
                <w:lang w:eastAsia="zh-CN"/>
              </w:rPr>
              <w:t>формирование комплексного представления и системы знаний о применении современных форм, методов и иных инструментов в реализации мероприятий комплексного плана противодействия идеологии терроризма в Российской Федера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left="0"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Задачи программы:</w:t>
            </w:r>
            <w:r>
              <w:rPr>
                <w:rFonts w:cs="PT Astra Serif" w:ascii="PT Astra Serif" w:hAnsi="PT Astra Serif"/>
                <w:color w:val="002060"/>
                <w:spacing w:val="-6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left="33" w:firstLine="284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color w:val="002060"/>
                <w:spacing w:val="-6"/>
                <w:sz w:val="26"/>
                <w:szCs w:val="26"/>
                <w:lang w:eastAsia="zh-CN"/>
              </w:rPr>
              <w:t xml:space="preserve">Овладение необходимыми знаниями о правовом регулировании противодействия терроризму в Российской Федерации.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left="33" w:firstLine="284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color w:val="002060"/>
                <w:spacing w:val="-6"/>
                <w:sz w:val="26"/>
                <w:szCs w:val="26"/>
                <w:lang w:eastAsia="zh-CN"/>
              </w:rPr>
              <w:t>Формирование знаний об общей характеристике терроризма как опасного общественно-политического явления и национальной безопасности Российской Федерации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left="33" w:firstLine="284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color w:val="002060"/>
                <w:spacing w:val="-6"/>
                <w:sz w:val="26"/>
                <w:szCs w:val="26"/>
                <w:lang w:eastAsia="zh-CN"/>
              </w:rPr>
              <w:t>Формирование способности организовать работу по реализации мероприятий Комплексного плана противодействия идеологии терроризма в Российской Федерации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left="33" w:firstLine="284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color w:val="002060"/>
                <w:spacing w:val="-6"/>
                <w:sz w:val="26"/>
                <w:szCs w:val="26"/>
                <w:lang w:eastAsia="zh-CN"/>
              </w:rPr>
              <w:t>Выработка умений и навыков организации и координации деятельности по исполнению мероприятий Комплексного плана противодействия идеологии терроризма в Российской Федерации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left="33" w:firstLine="284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color w:val="002060"/>
                <w:spacing w:val="-6"/>
                <w:sz w:val="26"/>
                <w:szCs w:val="26"/>
                <w:lang w:eastAsia="zh-CN"/>
              </w:rPr>
              <w:t>Изучение вопросов учебно-методического сопровождения реализации мероприятий, направленных на противодействие идеологии терроризма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742" w:leader="none"/>
              </w:tabs>
              <w:suppressAutoHyphens w:val="true"/>
              <w:spacing w:lineRule="auto" w:line="240"/>
              <w:ind w:left="33" w:firstLine="284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color w:val="002060"/>
                <w:spacing w:val="-6"/>
                <w:sz w:val="26"/>
                <w:szCs w:val="26"/>
                <w:lang w:eastAsia="zh-CN"/>
              </w:rPr>
              <w:t>Раскрытие особенностей информационно –пропагандисткой работы по противодействию террориз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, принимающих участие в об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Методическое обеспечение ДПП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жно включать перечень печатных и электронных образовательных ресурсов для всех компонентов ДПП, в том числе учебно-методическую и профильную литератур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аточный материал должен содержать структурированные лекции и/или презентации преподавателей, действующие на момент обучения нормативные правовые акты и ины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Требования к результатам услу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 форме их предст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 результатам оказания услуг обучаемым, успешно освоившим дополнительную профессиональную программу и прошедшим итоговую аттестацию, выдается удостоверение о повышении квалификации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чебного заведения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объему и гарантиям качества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ценку качества услуг проводит Заказчик в отношении соответствия результатов освоения программы обучаемыми ее целям и назначению, а также соблюдения и выполнения Исполнителем всех условий по оказанию услуги, предусмотренных техническим зада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ные требования к услугам и условиям их оказ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ля оказания услуг Исполнитель должен иметь действующую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 декабря 2012 г. N 273-ФЗ "Об образовании в Российской Федерации" (с изменениями и дополнениями), от 4 мая 2011 г. N 99-ФЗ "О лицензировании отдельных видов деятельности" ст.12,п.40 (с изменениями и дополнениями), Постановлением Правительства РФ от 18 сентября 2020 г. N 1490 "О лицензировании образовательной деятельности" (с изменениями и дополнениям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 ОКПД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.42.19.900</w:t>
            </w:r>
          </w:p>
        </w:tc>
      </w:tr>
    </w:tbl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6"/>
          <w:szCs w:val="26"/>
        </w:rPr>
        <w:t>Начальник управления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6"/>
          <w:szCs w:val="26"/>
        </w:rPr>
        <w:t>кадров и наград                                                                                               Л.А. Волкова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17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40"/>
      <w:szCs w:val="40"/>
    </w:rPr>
  </w:style>
  <w:style w:type="character" w:styleId="WW8Num15z1">
    <w:name w:val="WW8Num15z1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5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4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3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ik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32:00Z</dcterms:created>
  <dc:creator>ИГЗ</dc:creator>
  <dc:description/>
  <cp:keywords/>
  <dc:language>en-US</dc:language>
  <cp:lastModifiedBy>Ловыгина Наталья Борисовна</cp:lastModifiedBy>
  <cp:lastPrinted>2025-02-12T10:45:00Z</cp:lastPrinted>
  <dcterms:modified xsi:type="dcterms:W3CDTF">2025-02-17T07:22:00Z</dcterms:modified>
  <cp:revision>56</cp:revision>
  <dc:subject/>
  <dc:title>образовательные услуги</dc:title>
</cp:coreProperties>
</file>